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OTTO AGLI ASPARAGI ED ERBA CIPOLLINA</w:t>
        <w:br/>
        <w:br/>
      </w:r>
      <w:r>
        <w:rPr>
          <w:color w:val="0000FF"/>
        </w:rPr>
        <w:drawing>
          <wp:inline distT="0" distB="0" distL="0" distR="0">
            <wp:extent cx="4761865" cy="3170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Emphasis"/>
        </w:rPr>
        <w:t>Ingredienti x 4 :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20 gr. di riso carnaroli(80 gr. a testa e ne riman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azzo di asparagi ver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icchiere di vino bian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 mazzetto di fili d'erba cipolli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rmigiano grattugiato q.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dado vegetal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atte q.b.</w:t>
      </w:r>
    </w:p>
    <w:p>
      <w:pPr>
        <w:pStyle w:val="NormaleWeb"/>
        <w:rPr/>
      </w:pPr>
      <w:r>
        <w:rPr/>
        <w:t>Ho messo a bollire una pentola d'acqua (circa un litro) , ho lavato gli asparagi, li ho privati della parte legnosa,li ho tagliati a pezzetti e li ho messi a cuocere.</w:t>
      </w:r>
    </w:p>
    <w:p>
      <w:pPr>
        <w:pStyle w:val="NormaleWeb"/>
        <w:rPr/>
      </w:pPr>
      <w:r>
        <w:rPr/>
        <w:t>NB non mettere a cuocere le punte perché sono particolarmente tenere e alla fine si spappolerebbero.Si mettono dentro alla pentola a pressione immediatamente prima di chiuderla</w:t>
      </w:r>
    </w:p>
    <w:p>
      <w:pPr>
        <w:pStyle w:val="NormaleWeb"/>
        <w:rPr/>
      </w:pPr>
      <w:r>
        <w:rPr/>
        <w:t xml:space="preserve"> </w:t>
      </w:r>
      <w:r>
        <w:rPr/>
        <w:t xml:space="preserve">Dopo una decina di minuti li ho colati, tenendo l'acqua di cottura dove ho aggiunto un dado ed ho lasciato a bollire a fuoco basso. Ho tritato fine l’ erba cipollina. </w:t>
      </w:r>
    </w:p>
    <w:p>
      <w:pPr>
        <w:pStyle w:val="NormaleWeb"/>
        <w:rPr/>
      </w:pPr>
      <w:r>
        <w:rPr/>
        <w:t xml:space="preserve">Ho messo 2 cucchiai di EVO nella pentola a pr.., ho saltato il riso ed ho sfumato con vino bianco. Ho   aggiunto gli asparagi ,  il brodo nella quantità di circa un dito sopra al riso,ho chiuso e al fischio ho  calcolato 5 minuti.(per 6 -8 persone calare a 4 minuti).A pentola aperta ho aggiunto 1  cucchiaio di parmigiano per ogni commensale + 1 per la pentola e l’erba cipollina.Da ultimo ho mantecato con1/2 bicchiere o 1 bicchiere di latte in funzione della densità del riso.Ho mescolato e  ho spento e lasciato riposare un paio di minu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23372112@N07/2395912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1:00Z</dcterms:created>
  <dc:creator>Lisetta</dc:creator>
  <dc:description/>
  <cp:keywords/>
  <dc:language>en-US</dc:language>
  <cp:lastModifiedBy>Lisetta</cp:lastModifiedBy>
  <dcterms:modified xsi:type="dcterms:W3CDTF">2011-04-24T12:25:00Z</dcterms:modified>
  <cp:revision>4</cp:revision>
  <dc:subject/>
  <dc:title>RISOTTO AGLI ASPARAGI ED ERBA CIPOLLINA</dc:title>
</cp:coreProperties>
</file>